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ableau Ecole année scolaire 20… - 20…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498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3"/>
        <w:gridCol w:w="1417"/>
        <w:gridCol w:w="1418"/>
        <w:gridCol w:w="1417"/>
        <w:gridCol w:w="1560"/>
        <w:gridCol w:w="1842"/>
        <w:gridCol w:w="1701"/>
        <w:gridCol w:w="1276"/>
        <w:gridCol w:w="1418"/>
        <w:gridCol w:w="1417"/>
      </w:tblGrid>
      <w:tr>
        <w:trPr>
          <w:trHeight w:val="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QUE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RENCONTRES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TIQU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RATIQU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’APPROP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CONNAISSANCES)</w:t>
            </w:r>
          </w:p>
        </w:tc>
      </w:tr>
      <w:tr>
        <w:trPr>
          <w:trHeight w:val="19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assisté à un spectacle viv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tac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isité un lieu cultur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 culturel vis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découvert une œuvre orig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Œuv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ti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rencontré un professionnel arts et/ou cul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ét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écu une pratique artistique avec un 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 de l’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écu une pratique artistique en lien avec le pro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présenté leur produ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ype de re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exprimé une émo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erbal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x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mobilisé des connaiss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aly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se en rés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ycl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ycl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kofi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ant professeur de musiqu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ueil d’un auteur ou illustra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cass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ro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couverte des instruments de mus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rre et le loup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 K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ant professeur de musiqu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ueil d’un auteur ou illustra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l Kl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chimb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couverte des chants traditionnels franç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tion à une ch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 lyrique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E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istes concertistes japonai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ant professeur de musique Accueil d’un auteur ou illustra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insk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auna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Œuvres des différents contin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outes d’oeuv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tacle chants du mo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mentsde musique japonaise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ycl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éâtre fr / angl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o Palazzo Re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sé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chéolog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ivant l’exposi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an ville roma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ant Cirqu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eur de musique du second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és autour du ci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tacle de chants / cho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ta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xique du plaisi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nsons français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naissan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’œuvres d’ar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 antique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éâtre fr / angl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lleria d’Ital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seo del risorg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lazzo Mari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spi d’ad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ivant l’exposi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couverte du patrimoine industr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eur de musique du second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és autour de la da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tacle de chants / cho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ta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xique du plaisi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duire une émotion par le cor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nsons françaises, slam, ra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naissan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’œuvres d’ar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banisme industriel 1900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6</w:t>
            </w:r>
            <w:r>
              <w:rPr>
                <w:rFonts w:cs="Calibri" w:ascii="Calibri" w:hAnsi="Calibri"/>
                <w:b/>
                <w:bCs/>
                <w:sz w:val="34"/>
                <w:szCs w:val="3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éâtre  anglai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dito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ry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eur de musique du secondai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oupe anglaise ARCA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és autour du théâ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couverte d’un orchestre symphoniqu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sin de l’orchest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e express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xique du plai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gue anglai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ments de musiqu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3:00Z</dcterms:created>
  <dc:creator>CZache</dc:creator>
  <dc:description/>
  <dc:language>en-US</dc:language>
  <cp:lastModifiedBy>Admin</cp:lastModifiedBy>
  <dcterms:modified xsi:type="dcterms:W3CDTF">2017-05-12T13:19:00Z</dcterms:modified>
  <cp:revision>7</cp:revision>
  <dc:subject/>
  <dc:title>Tableau Ecole</dc:title>
</cp:coreProperties>
</file>