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leau élè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96"/>
        <w:gridCol w:w="1162"/>
        <w:gridCol w:w="1162"/>
        <w:gridCol w:w="1162"/>
        <w:gridCol w:w="1162"/>
        <w:gridCol w:w="1162"/>
        <w:gridCol w:w="1162"/>
        <w:gridCol w:w="1162"/>
        <w:gridCol w:w="1085"/>
        <w:gridCol w:w="9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1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M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vertAlign w:val="superscript"/>
              </w:rPr>
              <w:t>ème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tre du 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, artis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’ai rencontré un professionnel des arts et de la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présenté ma production lors d’un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exprimé un ressenti,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s en re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6:00Z</dcterms:created>
  <dc:creator>CZache</dc:creator>
  <dc:description/>
  <dc:language>en-US</dc:language>
  <cp:lastModifiedBy>Admin</cp:lastModifiedBy>
  <dcterms:modified xsi:type="dcterms:W3CDTF">2017-05-11T20:06:00Z</dcterms:modified>
  <cp:revision>2</cp:revision>
  <dc:subject/>
  <dc:title>Tableau Ecole</dc:title>
</cp:coreProperties>
</file>